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Yarborough, Schellenberg, Clark and Lumb and amended by the Finance Committe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177-A</w:t>
      </w:r>
    </w:p>
    <w:p>
      <w:pPr>
        <w:pStyle w:val="BlockText"/>
        <w:rPr/>
      </w:pPr>
      <w:r>
        <w:rPr/>
        <w:t>A RESOLUTION DECLARING THAT A NEED EXISTS FOR MORE EFFICIENT USE OF THE CIVIL CITATION PROCESS FOR ELIGIBLE FIRST-TIME MISDEMEANOR OFFENDER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Florida Legislature passed CS/HB997 in 2011 which encouraged the implementation and improvement of civil citations at the local level, and Florida Statute, Section 985.12 authorizes local governments to establish a civil citation program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decades of research show that arresting children for prosecution of minor offenses needlessly harms children without any significant increase in public safety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</w:t>
      </w:r>
      <w:r>
        <w:rPr/>
        <w:t>, the cost of processing a juvenile by way of arrest is substantially higher than issuing a civil citatio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efficiently utilizing the civil citation and any other smart justice methods including non-arrest diversion tools are a very positive alternative for delinquent youth and has been shown to be effective in preventing youth from having a criminal record, reducing recidivism rates, and keeping law enforcement officers on the streets in order to attend to more serious and violent offender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ity of Jacksonville hereby finds and declares that a need exists requiring the city to more efficiently utilize the civil citation process for eligible first-time misdemeanor youth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7/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1:00Z</dcterms:created>
  <dc:creator>DianneS</dc:creator>
  <dc:description/>
  <dc:language>en-US</dc:language>
  <cp:lastModifiedBy>MLahmeur</cp:lastModifiedBy>
  <cp:lastPrinted>2014-02-28T09:22:00Z</cp:lastPrinted>
  <dcterms:modified xsi:type="dcterms:W3CDTF">2014-05-28T13:51:00Z</dcterms:modified>
  <cp:revision>2</cp:revision>
  <dc:subject/>
  <dc:title>Introduced by the Council Member _________________:</dc:title>
</cp:coreProperties>
</file>